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eastAsia="文鼎粗隸"/>
          <w:sz w:val="32"/>
        </w:rPr>
        <w:t>姓名；王鈺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文鼎粗隸"/>
          <w:sz w:val="32"/>
        </w:rPr>
        <w:t>星座：射手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文鼎粗隸"/>
          <w:sz w:val="32"/>
        </w:rPr>
        <w:t>嗜好：看書、游泳、寫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文鼎粗隸"/>
          <w:sz w:val="32"/>
        </w:rPr>
        <w:t>專長：游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文鼎粗隸"/>
          <w:sz w:val="32"/>
        </w:rPr>
        <w:t>最喜愛的人：家人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2"/>
        </w:rPr>
        <w:t>　　　　</w:t>
      </w:r>
      <w:r>
        <w:rPr>
          <w:rFonts w:eastAsia="文鼎粗隸"/>
          <w:sz w:val="32"/>
        </w:rPr>
        <w:t>事：校外教學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2"/>
        </w:rPr>
        <w:t>　　　　</w:t>
      </w:r>
      <w:r>
        <w:rPr>
          <w:rFonts w:eastAsia="文鼎粗隸"/>
          <w:sz w:val="32"/>
        </w:rPr>
        <w:t>物：彎彎筆記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文鼎粗隸"/>
          <w:sz w:val="32"/>
        </w:rPr>
        <w:t>最喜歡的明星：王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文鼎粗隸"/>
          <w:sz w:val="32"/>
        </w:rPr>
        <w:t>最喜歡的一本書：福爾摩斯全集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文鼎粗隸"/>
      <w:color w:val="auto"/>
      <w:kern w:val="2"/>
      <w:sz w:val="24"/>
      <w:szCs w:val="24"/>
      <w:lang w:val="en-US" w:eastAsia="zh-TW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</Words>
  <Characters>0</Characters>
  <CharactersWithSpaces>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20:29:00Z</dcterms:created>
  <dc:creator>acer</dc:creator>
  <dc:description/>
  <dc:language>en-US</dc:language>
  <cp:lastModifiedBy/>
  <dcterms:modified xsi:type="dcterms:W3CDTF">2008-11-23T21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N</vt:lpwstr>
  </property>
</Properties>
</file>