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88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臺北市立萬華國中</w:t>
      </w:r>
      <w:r>
        <w:rPr>
          <w:rFonts w:ascii="標楷體" w:hAnsi="標楷體" w:cs="標楷體" w:eastAsia="標楷體"/>
          <w:bCs/>
          <w:spacing w:val="40"/>
          <w:sz w:val="32"/>
          <w:szCs w:val="32"/>
        </w:rPr>
        <w:t>疑似食物中毒調查表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   日期： 年 月 日</w:t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1021"/>
        <w:gridCol w:w="562"/>
        <w:gridCol w:w="562"/>
        <w:gridCol w:w="737"/>
        <w:gridCol w:w="737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40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班別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座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性別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是否發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攝食日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病日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就醫診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就醫時間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攝時後發生症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攝食來源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攝食食品名稱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 w:cs="標楷體"/>
                <w:spacing w:val="40"/>
                <w:sz w:val="28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 w:cs="標楷體"/>
                <w:spacing w:val="40"/>
                <w:sz w:val="28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</w:rPr>
              <w:t>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</w:rPr>
              <w:t>吐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</w:rPr>
              <w:t>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</w:rPr>
              <w:t>痛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</w:rPr>
              <w:t>燒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</w:rPr>
              <w:t>蕁麻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 w:cs="標楷體"/>
                <w:spacing w:val="40"/>
                <w:sz w:val="28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</w:rPr>
              <w:t>分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 w:cs="標楷體"/>
                <w:spacing w:val="40"/>
                <w:sz w:val="28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pacing w:val="40"/>
                <w:sz w:val="28"/>
              </w:rPr>
            </w:pPr>
            <w:r>
              <w:rPr>
                <w:rFonts w:eastAsia="華康中明體;Arial Unicode MS" w:ascii="華康中明體;Arial Unicode MS" w:hAnsi="華康中明體;Arial Unicode MS"/>
                <w:spacing w:val="4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992" w:bottom="1134"/>
      <w:pgNumType w:start="6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6:00Z</dcterms:created>
  <dc:creator>健康中心</dc:creator>
  <dc:description/>
  <dc:language>en-US</dc:language>
  <cp:lastModifiedBy>user</cp:lastModifiedBy>
  <cp:lastPrinted>2006-05-23T14:59:00Z</cp:lastPrinted>
  <dcterms:modified xsi:type="dcterms:W3CDTF">2006-05-23T07:00:00Z</dcterms:modified>
  <cp:revision>4</cp:revision>
  <dc:subject/>
  <dc:title>學校疑似食物中毒調查表</dc:title>
</cp:coreProperties>
</file>