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叫我大明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言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543</w:t>
      </w:r>
      <w:r>
        <w:rPr>
          <w:rFonts w:ascii="新細明體;PMingLiU" w:hAnsi="新細明體;PMingLiU" w:cs="新細明體;PMingLiU"/>
        </w:rPr>
        <w:t>戲劇社」，是我們有心插柳的成果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國中，青春正洋溢的年紀，我們感受到學生想秀、想突出、想與眾不同的特點。如何以正式的課程引導，讓他們能有管道發揮狂飆的青春，而非只能以負面的方式呈現情緒，是我們一直努力的目標。而從平日教學、班級經營及學校各項比賽活動中，讓我們體悟到：戲劇表演能培養學生面對、解決問題的能力，能訓練合作學習，從中發揮學生的潛能，認識自己的極限，更能不吝展現自己的優點、勇於面對短處。透過學習與表演能使學生認識人生、體會人生，並運用於人生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緣起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於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學年度參加台北市性別平等戲劇比賽皆榮獲特優，艋舺學子高度的可塑性、多元的創造力由此可見一斑。此外，我們在第十屆的行動研究作品「牛轉成語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成語好好玩」省思檢討的結果中也發現：學生對於影像有高度期待，希望「愛上主播社」可以結合相關社團，由「初試啼聲」、「聲聲不息」，邁向「有聲有色」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機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教學夥伴們並非戲劇表演專長教師，但秉持對教學的熱愛、對學生的關懷，配合</w:t>
      </w:r>
      <w:r>
        <w:rPr>
          <w:rFonts w:ascii="新細明體;PMingLiU" w:hAnsi="新細明體;PMingLiU" w:cs="新細明體;PMingLiU"/>
          <w:kern w:val="0"/>
        </w:rPr>
        <w:t>台北市政府教育局「教育</w:t>
      </w:r>
      <w:r>
        <w:rPr>
          <w:rFonts w:cs="新細明體;PMingLiU" w:ascii="新細明體;PMingLiU" w:hAnsi="新細明體;PMingLiU"/>
          <w:kern w:val="0"/>
        </w:rPr>
        <w:t>111</w:t>
      </w:r>
      <w:r>
        <w:rPr>
          <w:rFonts w:ascii="新細明體;PMingLiU" w:hAnsi="新細明體;PMingLiU" w:cs="新細明體;PMingLiU"/>
          <w:kern w:val="0"/>
        </w:rPr>
        <w:t>」的教育政策，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  <w:kern w:val="0"/>
        </w:rPr>
        <w:t>學生培養「一生一專長」，學校發展「一校一特色」為目標，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毅然成立「</w:t>
      </w:r>
      <w:r>
        <w:rPr>
          <w:rFonts w:cs="新細明體;PMingLiU" w:ascii="新細明體;PMingLiU" w:hAnsi="新細明體;PMingLiU"/>
        </w:rPr>
        <w:t>543</w:t>
      </w:r>
      <w:r>
        <w:rPr>
          <w:rFonts w:ascii="新細明體;PMingLiU" w:hAnsi="新細明體;PMingLiU" w:cs="新細明體;PMingLiU"/>
        </w:rPr>
        <w:t>戲劇社」。</w:t>
      </w:r>
      <w:r>
        <w:rPr>
          <w:rFonts w:ascii="新細明體;PMingLiU" w:hAnsi="新細明體;PMingLiU" w:cs="新細明體;PMingLiU"/>
          <w:kern w:val="0"/>
        </w:rPr>
        <w:t>希望藉由戲劇課程的訓練，讓學生的潛能得以充分發展，提供表演舞台，涵養多元能力</w:t>
      </w:r>
      <w:r>
        <w:rPr>
          <w:rFonts w:ascii="新細明體;PMingLiU" w:hAnsi="新細明體;PMingLiU" w:cs="新細明體;PMingLiU"/>
        </w:rPr>
        <w:t xml:space="preserve">，讓他們在青春年少發光發亮！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獻探討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演是人的天性。從呱呱墜地開始，人們便以哭鬧、微笑、肢體等各種方式表達情緒，企圖去影響別人的想法、行為，這就是表演。成長的過程，除了自我意識的建立，也學習他人的長處，藉著模仿別人的動作、行為得到快樂，甚至讓人肯定與感動，這也是表演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是微型的社會，學生從各項教學活動中，學習如何與自己相處，與他人溝通，與社會關連，而戲劇便是能讓學生充分發揮想像力、創造力與團體默契的一種教育形式。透過視覺、聽覺、觸覺、言語、筋骨等各種感覺，讓學生思考各種感覺之間的互動，且從自我表現中，培養自信、建立良好的人際關係。我國的國民教育體系納入了戲劇教學，不但能帶給學生人格上的成長，而且能幫助兒童在各種學科上的學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張曉華，</w:t>
      </w:r>
      <w:r>
        <w:rPr>
          <w:rFonts w:cs="新細明體;PMingLiU" w:ascii="新細明體;PMingLiU" w:hAnsi="新細明體;PMingLiU"/>
        </w:rPr>
        <w:t>2004)</w:t>
      </w:r>
      <w:r>
        <w:rPr>
          <w:rFonts w:ascii="新細明體;PMingLiU" w:hAnsi="新細明體;PMingLiU" w:cs="新細明體;PMingLiU"/>
        </w:rPr>
        <w:t>。所以，透過戲劇表演課程，學生能自我覺察，甚至增強學科上的學習效果。它不僅是表演藝術，也是一種人格的薰陶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哈佛大學教授霍華．迦納 </w:t>
      </w:r>
      <w:r>
        <w:rPr>
          <w:rFonts w:cs="新細明體;PMingLiU" w:ascii="新細明體;PMingLiU" w:hAnsi="新細明體;PMingLiU"/>
        </w:rPr>
        <w:t>(Howard  Gardner,1983)</w:t>
      </w:r>
      <w:r>
        <w:rPr>
          <w:rFonts w:ascii="新細明體;PMingLiU" w:hAnsi="新細明體;PMingLiU" w:cs="新細明體;PMingLiU"/>
        </w:rPr>
        <w:t>曾提出多元智慧的理論，他認為每一個人都有多元智慧，只是各項智慧能力的強弱不同。而戲劇表演能讓學生的多元智能充分發揮：編劇是發展「語言智能」，表演是「肢體─運作智能」的展現，小組合作學習屬於「人際智能」的範疇，背景製作屬於「空間智能」的發揮，配樂、旁白效果是「音樂智能」的訓練，角色順序、場次編排是「邏輯─數學智能」的能力，演出後接受觀眾質疑與批判時的反省能力，則是屬於「內省智能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柔蘭，</w:t>
      </w:r>
      <w:r>
        <w:rPr>
          <w:rFonts w:cs="新細明體;PMingLiU" w:ascii="新細明體;PMingLiU" w:hAnsi="新細明體;PMingLiU"/>
        </w:rPr>
        <w:t>2003)</w:t>
      </w:r>
      <w:r>
        <w:rPr>
          <w:rFonts w:ascii="新細明體;PMingLiU" w:hAnsi="新細明體;PMingLiU" w:cs="新細明體;PMingLiU"/>
        </w:rPr>
        <w:t>。除了知識傳授，發掘學生潛能，補強學生弱勢，依照學生特長，激發其多元智慧，展現多方成就，更是教師的重要課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流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籌備階段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草創</w:t>
      </w:r>
    </w:p>
    <w:p>
      <w:pPr>
        <w:pStyle w:val="Normal"/>
        <w:tabs>
          <w:tab w:val="left" w:pos="480" w:leader="none"/>
          <w:tab w:val="left" w:pos="720" w:leader="none"/>
          <w:tab w:val="left" w:pos="3960" w:leader="none"/>
        </w:tabs>
        <w:spacing w:lineRule="auto" w:line="36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，尋覓指導老師及合作夥伴。商請台大戲劇系學生賴俊瑋同學作技術指導，於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正式成立「</w:t>
      </w:r>
      <w:r>
        <w:rPr>
          <w:rFonts w:cs="新細明體;PMingLiU" w:ascii="新細明體;PMingLiU" w:hAnsi="新細明體;PMingLiU"/>
        </w:rPr>
        <w:t>543</w:t>
      </w:r>
      <w:r>
        <w:rPr>
          <w:rFonts w:ascii="新細明體;PMingLiU" w:hAnsi="新細明體;PMingLiU" w:cs="新細明體;PMingLiU"/>
        </w:rPr>
        <w:t>戲劇社」。以七年級新生為對象，召募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位有興趣的同學，每週三下午第六、七節分組活動課進行一學年的社團活動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激盪</w:t>
      </w:r>
    </w:p>
    <w:p>
      <w:pPr>
        <w:pStyle w:val="Normal"/>
        <w:spacing w:lineRule="auto" w:line="36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會議研討：教學夥伴們透過不斷的討論、交換意見，激盪出更多元化的教學創意。相關會議時程與內容摘要見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1200" w:hanging="600"/>
        <w:rPr/>
      </w:pPr>
      <w:r>
        <w:rPr/>
        <w:t>表</w:t>
      </w:r>
      <w:r>
        <w:rPr/>
        <w:t>1</w:t>
      </w:r>
      <w:r>
        <w:rPr/>
        <w:t>會議時程與討論內容摘要</w:t>
      </w:r>
    </w:p>
    <w:tbl>
      <w:tblPr>
        <w:tblW w:w="788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00"/>
        <w:gridCol w:w="1560"/>
        <w:gridCol w:w="4220"/>
      </w:tblGrid>
      <w:tr>
        <w:trPr/>
        <w:tc>
          <w:tcPr>
            <w:tcW w:w="907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4220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議內容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8/25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樓教務處</w:t>
            </w:r>
          </w:p>
        </w:tc>
        <w:tc>
          <w:tcPr>
            <w:tcW w:w="4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劇課程規劃研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10/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樓輔導室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劇課程進度檢視及任務活動討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12/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樓閱覽室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檢討及「交通安全」劇本討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2/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樓輔導室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定交通安全戲劇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「艋舺少年飆青春」演出時程及相關事項討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3/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樓閱覽室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艋舺少年飆青春」演出檢討；性別平等戲劇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「搶救媽媽咪呀」劇本、相關演出討論，及討論行動研究架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4/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樓閱覽室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定「搶救媽媽咪呀」演出時間、流程及行動研究內容研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5/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樓資訊組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表統計與分析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right="-206" w:first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99173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jc w:val="center"/>
        <w:rPr/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會議討論</w:t>
      </w:r>
    </w:p>
    <w:p>
      <w:pPr>
        <w:pStyle w:val="Normal"/>
        <w:spacing w:lineRule="auto" w:line="36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課程規畫：</w:t>
      </w:r>
    </w:p>
    <w:p>
      <w:pPr>
        <w:pStyle w:val="Normal"/>
        <w:spacing w:lineRule="auto" w:line="360"/>
        <w:ind w:left="1560" w:hanging="0"/>
        <w:rPr/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活動：透過肢體暖身活動、默契遊戲、角色扮演、影片觀摩等活動，讓學生在安全的前提下，從認識自己的特質開始，開心展現自己特長，進而敢嘗試表演，並樂於分享演出。</w:t>
      </w:r>
    </w:p>
    <w:p>
      <w:pPr>
        <w:pStyle w:val="Normal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劇本：依其學習能力發掘有興趣且願意編寫劇本的社員，利用課餘時間一起討論劇本方向，草擬大綱、修改定稿。</w:t>
      </w:r>
    </w:p>
    <w:p>
      <w:pPr>
        <w:pStyle w:val="Normal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演出：配合學校「交通安全宣導」活動，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新加坡立德中學師生蒞校參訪時，以交通安全為議題，推出第一齣戲碼－「艋舺少年飆青春」，進行國際文化交流；五月份再配合「性別平等教育」，推出第二齣戲碼－「搶救媽嗎咪呀」，作為</w:t>
      </w:r>
      <w:r>
        <w:rPr>
          <w:rFonts w:cs="新細明體;PMingLiU" w:ascii="新細明體;PMingLiU" w:hAnsi="新細明體;PMingLiU"/>
        </w:rPr>
        <w:t>543</w:t>
      </w:r>
      <w:r>
        <w:rPr>
          <w:rFonts w:ascii="新細明體;PMingLiU" w:hAnsi="新細明體;PMingLiU" w:cs="新細明體;PMingLiU"/>
        </w:rPr>
        <w:t>戲劇社年度公演。課程活動時程及內容，見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543</w:t>
      </w:r>
      <w:r>
        <w:rPr>
          <w:rFonts w:ascii="新細明體;PMingLiU" w:hAnsi="新細明體;PMingLiU" w:cs="新細明體;PMingLiU"/>
        </w:rPr>
        <w:t>戲劇社」課程活動時程及內容</w:t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20"/>
        <w:gridCol w:w="56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  <w:tab w:val="left" w:pos="238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  <w:tab w:val="left" w:pos="2385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  <w:tab w:val="left" w:pos="2385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</w:tr>
      <w:tr>
        <w:trPr>
          <w:trHeight w:val="50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98</w:t>
            </w:r>
            <w:r>
              <w:rPr>
                <w:rFonts w:ascii="新細明體;PMingLiU" w:hAnsi="新細明體;PMingLiU" w:cs="新細明體;PMingLiU"/>
                <w:b/>
              </w:rPr>
              <w:t xml:space="preserve">學年度第一學期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相見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透過遊戲認識夥伴。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暖身運動。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暖身運動。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劇場遊戲。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影片欣賞。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聲音訓練。</w:t>
            </w:r>
          </w:p>
        </w:tc>
      </w:tr>
      <w:tr>
        <w:trPr>
          <w:trHeight w:val="40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暖身運動。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劇場遊戲。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讀劇。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短景練習。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暖身運動。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劇場遊戲。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角色扮演。</w:t>
            </w:r>
          </w:p>
        </w:tc>
      </w:tr>
      <w:tr>
        <w:trPr>
          <w:trHeight w:val="52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98</w:t>
            </w:r>
            <w:r>
              <w:rPr>
                <w:rFonts w:ascii="新細明體;PMingLiU" w:hAnsi="新細明體;PMingLiU" w:cs="新細明體;PMingLiU"/>
                <w:b/>
              </w:rPr>
              <w:t>學年度寒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劇本大綱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艋舺少年飆青春」劇本定案；討論「搶救媽嗎咪呀」劇本</w:t>
            </w:r>
          </w:p>
        </w:tc>
      </w:tr>
      <w:tr>
        <w:trPr>
          <w:trHeight w:val="70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98</w:t>
            </w:r>
            <w:r>
              <w:rPr>
                <w:rFonts w:ascii="新細明體;PMingLiU" w:hAnsi="新細明體;PMingLiU" w:cs="新細明體;PMingLiU"/>
                <w:b/>
              </w:rPr>
              <w:t xml:space="preserve">學年度第二學期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戲劇「艋舺少年飆青春」排練、背景製作、演出；「艋舺少年飆青春」檢討會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搶救媽媽咪呀」角色確定，讀劇、排練、背景製作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搶救媽媽咪呀」排練、正式演出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搶救媽媽咪呀」檢討會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教學內容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一）目標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快樂的氛圍中，一步步建構學生對戲劇的認知；希望學生展現艋舺少年的青春活力，能自在學習、主動表現，並樂在其中。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right="-32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483225" cy="225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教學目標架構圖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二）訓練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社團的課程中，透過各項訓練活動，讓學生對戲劇由陌生到熟悉；從分工負責到團隊合作，為將來的完美演出盡心、用力，課程規劃如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訓練課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/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方式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預期目標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暖身活動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充分伸展自己的身體，瞭解遊戲或演出前應有的暖身活動，並知道自己身體伸展的極限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獅子、包子等臉部伸展活動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體伸展步驟：頭→肩膀→手→腰→膝蓋→腳踝→單腳→彎腰摸地→海狗→拜月→坐下小蜜蜂→前伸手畫圓→抖抖雙肩→向上伸展抓蘋果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默契遊戲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各種團體遊戲，訓練同學的反應、默契，如：我的身邊都是鬼、比手畫腳、九九乘法表、廣東炒麵等活動，提高同學彼此的熟悉度，也訓練同學的靈敏度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音訓練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讀劇，讓同學了解不同角色聲音的變化，也讓同學了解自己的音質，並觀摩其他同學的表達方式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片觀摩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劇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片，如：四月望雨、記得當年那個小、木蘭少女等戲劇演出，分析劇場的要素（觀眾、表演空間、演員…），帶同學更深入了解戲劇應注意的部分，除了吸收前人的經驗，並了解完成一齣戲的不易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肢體雕塑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兩人一組，請其中一人靜止不動當作泥塑，由另一人去伸展靜止者的肢體，然後雕出成品；結束後，角色轉換。過程中以不讓對方受傷為前提，盡量伸展對方的肢體，被雕塑者亦要盡力配合雕塑家的要求。藉由肢體雕塑活動，了解肢體表達方式限的無創意，學生亦有極大的可塑性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情走位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個同學從「請、謝謝、對不起」三個短句中，抽出其中一句台詞，只能利用一句台詞演出適當的場景，要充分表達一句話的內蘊，並掌握如何與對方互動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佈景製作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限於上課時間的不足，背景製作採分工方式。「艋舺少年飆青春」分為演出組及道具組，「搶救媽媽咪呀」則是利用排戲空檔或課餘時間，自願製作的同學參考坊間美術圖庫及網路資料，擷取其中精華，發揮創意。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 w:before="180" w:after="0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644390" cy="317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訓練活動剪影　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rPr/>
      </w:pPr>
      <w:r>
        <w:rPr>
          <w:rFonts w:ascii="新細明體;PMingLiU" w:hAnsi="新細明體;PMingLiU" w:cs="新細明體;PMingLiU"/>
        </w:rPr>
        <w:t>三、教學成果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一）結晶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rPr/>
      </w:pPr>
      <w:r>
        <w:rPr>
          <w:rFonts w:ascii="新細明體;PMingLiU" w:hAnsi="新細明體;PMingLiU" w:cs="新細明體;PMingLiU"/>
        </w:rPr>
        <w:t>　　　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小試身手」－角色扮演篇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uto" w:line="360"/>
        <w:ind w:left="1320" w:hanging="0"/>
        <w:rPr/>
      </w:pPr>
      <w:r>
        <w:rPr>
          <w:rFonts w:ascii="新細明體;PMingLiU" w:hAnsi="新細明體;PMingLiU" w:cs="新細明體;PMingLiU"/>
        </w:rPr>
        <w:t>將社員分為六組演出，每一組推派一位男社員，以多元獨特的個人特質詮釋受到性別歧視及霸凌的情形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「小試身手」劇本，請參見附件</w:t>
      </w:r>
      <w:r>
        <w:rPr>
          <w:rFonts w:cs="新細明體;PMingLiU" w:ascii="新細明體;PMingLiU" w:hAnsi="新細明體;PMingLiU"/>
        </w:rPr>
        <w:t>1)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艋舺少年飆青春」－交通安全篇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left="13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新加坡立德中學國際交流活動，融合當紅電影「艋舺」和校園生活實錄，以在地的豪氣、搞笑的性格，發揮艋舺地區的深層文化特質，推出「艋舺少年飆青春」交通安全戲劇表演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「艋舺少年飆青春」劇本，見附件</w:t>
      </w:r>
      <w:r>
        <w:rPr>
          <w:rFonts w:cs="新細明體;PMingLiU" w:ascii="新細明體;PMingLiU" w:hAnsi="新細明體;PMingLiU"/>
        </w:rPr>
        <w:t>2)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「搶救媽媽咪呀」－性別平等篇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left="13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性別平等教育，以性騷擾為議題，結合綜合領域家事分工之教學主題，完成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 xml:space="preserve">位社員皆參與演出的大製作劇本。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劇本見附件</w:t>
      </w:r>
      <w:r>
        <w:rPr>
          <w:rFonts w:cs="新細明體;PMingLiU" w:ascii="新細明體;PMingLiU" w:hAnsi="新細明體;PMingLiU"/>
        </w:rPr>
        <w:t>3)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rPr/>
      </w:pPr>
      <w:r>
        <w:rPr>
          <w:rFonts w:ascii="新細明體;PMingLiU" w:hAnsi="新細明體;PMingLiU" w:cs="新細明體;PMingLiU"/>
        </w:rPr>
        <w:t>　　　　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「艋舺少年的青春印記」成果冊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left="13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部份社員成立「艋舺少年的青春印記」成果冊製作小組，記錄社團的學習歷程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「艋舺少年的青春印記」成果冊，見附件</w:t>
      </w:r>
      <w:r>
        <w:rPr>
          <w:rFonts w:cs="新細明體;PMingLiU" w:ascii="新細明體;PMingLiU" w:hAnsi="新細明體;PMingLiU"/>
        </w:rPr>
        <w:t>4)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二）綻放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auto" w:line="360"/>
        <w:rPr/>
      </w:pPr>
      <w:r>
        <w:rPr>
          <w:rFonts w:ascii="新細明體;PMingLiU" w:hAnsi="新細明體;PMingLiU" w:cs="新細明體;PMingLiU"/>
        </w:rPr>
        <w:t>　　　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小試身手」演出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相同的劇本，由不同組別的社員分別飾演，詮釋受到性別歧視及霸凌的情形，目標為學習角色扮演。雖然演出生澀，但社員已能揣摩劇情需要，時而加入自己穿插的台詞，時而加入自己設計的小動作，來增加演出效果，可喜的是已能看出不同演員的個人風格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「小試身手」影片，見附件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　　　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pacing w:lineRule="auto" w:line="360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ab/>
        <w:tab/>
        <w:t>2.</w:t>
      </w:r>
      <w:r>
        <w:rPr>
          <w:rFonts w:ascii="新細明體;PMingLiU" w:hAnsi="新細明體;PMingLiU" w:cs="新細明體;PMingLiU"/>
        </w:rPr>
        <w:t>「艋舺少年飆青春」公演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本劇融入交通安全議題，經緊湊的練習，部分社員於</w:t>
      </w:r>
      <w:r>
        <w:rPr>
          <w:rFonts w:cs="新細明體;PMingLiU" w:ascii="新細明體;PMingLiU" w:hAnsi="新細明體;PMingLiU"/>
        </w:rPr>
        <w:t>3/16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首次粉墨登場，內心十分雀躍。而同學們在外賓及師長面前落落大方，毫無懼色，頗有大將之風。初試啼聲，便佳評如潮，給予極大肯定，此對全體社員而言不啻為最大的鼓勵，更有信心迎接下一場演出的挑戰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「艋舺少年飆青春」影片，見附件</w:t>
      </w:r>
      <w:r>
        <w:rPr>
          <w:rFonts w:cs="新細明體;PMingLiU" w:ascii="新細明體;PMingLiU" w:hAnsi="新細明體;PMingLiU"/>
        </w:rPr>
        <w:t>6)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577840" cy="147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第一次演出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96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「搶救媽媽咪呀」年度公演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left="13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本劇融入性別平等教育議題，從劇本撰寫、道具製作至登臺演出，幾乎是社員分工合作的成果。全體社員皆扮演不同性質的角色，難度極大，公演前的練習及排演更加耗時費力。</w:t>
      </w:r>
      <w:r>
        <w:rPr>
          <w:rFonts w:cs="新細明體;PMingLiU" w:ascii="新細明體;PMingLiU" w:hAnsi="新細明體;PMingLiU"/>
        </w:rPr>
        <w:t>5/18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演，將整學年所學之實務與技巧具體呈現，為期末留下完美的句點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影片參見附件</w:t>
      </w:r>
      <w:r>
        <w:rPr>
          <w:rFonts w:cs="新細明體;PMingLiU" w:ascii="新細明體;PMingLiU" w:hAnsi="新細明體;PMingLiU"/>
        </w:rPr>
        <w:t>7)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589905" cy="147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>第二次演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1200" w:leader="none"/>
        </w:tabs>
        <w:spacing w:lineRule="auto" w:line="360" w:before="180" w:after="0"/>
        <w:ind w:left="482" w:hanging="482"/>
        <w:rPr/>
      </w:pPr>
      <w:r>
        <w:rPr>
          <w:rFonts w:ascii="新細明體;PMingLiU" w:hAnsi="新細明體;PMingLiU" w:cs="新細明體;PMingLiU"/>
        </w:rPr>
        <w:t>成果評析</w:t>
      </w:r>
    </w:p>
    <w:p>
      <w:pPr>
        <w:pStyle w:val="Normal"/>
        <w:tabs>
          <w:tab w:val="clear" w:pos="480"/>
          <w:tab w:val="left" w:pos="0" w:leader="none"/>
          <w:tab w:val="left" w:pos="1200" w:leader="none"/>
        </w:tabs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艋舺少年飆青春」對戲劇社來說是一重要里程碑，「搶救媽媽咪呀」的公演則是成果的驗收。社員從面對小眾的角色扮演，轉變成面對全年級的大型公開演出，尤其在台詞背誦及舞台走位上，社員發揮了極大的能量，激發出無限的創意，成就精彩的演出。</w:t>
      </w:r>
    </w:p>
    <w:p>
      <w:pPr>
        <w:pStyle w:val="Normal"/>
        <w:tabs>
          <w:tab w:val="clear" w:pos="480"/>
          <w:tab w:val="left" w:pos="0" w:leader="none"/>
          <w:tab w:val="left" w:pos="120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「艋舺少年飆青春」</w:t>
      </w:r>
    </w:p>
    <w:p>
      <w:pPr>
        <w:pStyle w:val="Normal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數據統計 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問卷共分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個題項，每一題項均採三等量表呈現，針對已觀賞「艋舺少年飆青春」之學生進行抽樣調查，受測學生人數為</w:t>
      </w:r>
      <w:r>
        <w:rPr>
          <w:rFonts w:cs="新細明體;PMingLiU" w:ascii="新細明體;PMingLiU" w:hAnsi="新細明體;PMingLiU"/>
        </w:rPr>
        <w:t>194</w:t>
      </w:r>
      <w:r>
        <w:rPr>
          <w:rFonts w:ascii="新細明體;PMingLiU" w:hAnsi="新細明體;PMingLiU" w:cs="新細明體;PMingLiU"/>
        </w:rPr>
        <w:t>人，問卷回收後採用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SPSS</w:t>
      </w:r>
      <w:r>
        <w:rPr>
          <w:rFonts w:ascii="新細明體;PMingLiU" w:hAnsi="新細明體;PMingLiU" w:cs="新細明體;PMingLiU"/>
        </w:rPr>
        <w:t>軟體進行統計，結果如表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表 </w:t>
      </w:r>
      <w:r>
        <w:rPr>
          <w:rFonts w:cs="新細明體;PMingLiU" w:ascii="新細明體;PMingLiU" w:hAnsi="新細明體;PMingLiU"/>
        </w:rPr>
        <w:t>4</w:t>
      </w:r>
      <w:r>
        <w:rPr/>
        <w:t xml:space="preserve"> </w:t>
      </w:r>
      <w:r>
        <w:rPr/>
        <w:t>問卷數據統計一覽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960"/>
        <w:gridCol w:w="1320"/>
        <w:gridCol w:w="1320"/>
        <w:gridCol w:w="1560"/>
      </w:tblGrid>
      <w:tr>
        <w:trPr/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項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數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分比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平均數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滿意度排序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表現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需改進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12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36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不錯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9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6.19 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滿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7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9.69 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劇本內容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需改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67 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3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不錯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5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4.12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滿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8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0.21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角色分配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需改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09 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39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不錯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7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5.15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滿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1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1.75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聲音表達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需改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5.77 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9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不錯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3.61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滿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.62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肢體表現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需改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1.34 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2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不錯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1.55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滿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2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7.11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音效設計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需改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8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4.74 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0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不錯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7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4.85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滿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9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0.41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道具背景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需改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22 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4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不錯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6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9.18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滿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3.61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表演服裝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需改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2.37 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2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不錯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1.03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滿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1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6.60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呈現方式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需改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61 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4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不錯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8.97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滿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7.42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整體效果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需改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58 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37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不錯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7.73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滿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7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9.69 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問卷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個題項的平均數均高於檢定值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」，表示受訪學生對於本次的活動給予正向回饋。其中，獲得學生的正向肯定最多的分別為「道具背景」、「呈現方式」及「角色分配」；其次，整體效果也頗獲好評。對於「聲音表達」與「</w:t>
      </w:r>
      <w:r>
        <w:rPr>
          <w:rFonts w:ascii="新細明體;PMingLiU" w:hAnsi="新細明體;PMingLiU" w:cs="新細明體;PMingLiU"/>
          <w:kern w:val="0"/>
        </w:rPr>
        <w:t>音效設計</w:t>
      </w:r>
      <w:r>
        <w:rPr>
          <w:rFonts w:ascii="新細明體;PMingLiU" w:hAnsi="新細明體;PMingLiU" w:cs="新細明體;PMingLiU"/>
        </w:rPr>
        <w:t>」的部份則顯示仍有進步與努力的空間，在同儕期待與鼓勵下，社團成員對於修正演出的方式有了更明確的努力方向（參見圖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921885" cy="2632710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57" t="1797" r="1518" b="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642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>問卷統計圖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文字回饋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left="600" w:hanging="0"/>
        <w:rPr/>
      </w:pPr>
      <w:r>
        <w:rPr>
          <w:rFonts w:ascii="新細明體;PMingLiU" w:hAnsi="新細明體;PMingLiU" w:cs="新細明體;PMingLiU"/>
        </w:rPr>
        <w:t>針對演出我們請擔任表演的社員、觀賞的同學與社團指老師進行的文字回饋，摘述如下。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60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社員回饋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960"/>
        <w:rPr/>
      </w:pPr>
      <w:r>
        <w:rPr>
          <w:rFonts w:cs="新細明體;PMingLiU" w:ascii="新細明體;PMingLiU" w:hAnsi="新細明體;PMingLiU"/>
          <w:kern w:val="0"/>
        </w:rPr>
        <w:t>(1)</w:t>
      </w:r>
      <w:r>
        <w:rPr/>
        <w:t>演員部份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教一出場，第一句話，台下的人就笑翻天了！忘詞還想辦法接回來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○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奕賢飾演的志龍很棒，說話大聲，但速度太快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曹○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程車司機說話的方式很好笑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○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哥飆車的時候，動作很有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○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>
          <w:rFonts w:cs="新細明體;PMingLiU" w:ascii="新細明體;PMingLiU" w:hAnsi="新細明體;PMingLiU"/>
          <w:kern w:val="0"/>
        </w:rPr>
        <w:t>(2)</w:t>
      </w:r>
      <w:r>
        <w:rPr/>
        <w:t>道具服裝部份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背景很酷，學校天空一撕，白天就變成晚上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曹○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飆車三人行的服裝，看起來就像混混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○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時鐘都停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點鐘，沒有因為晚上而有變化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○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道具計程車很有創意。車子部分稍微簡陋，再小小裝飾會更好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○吟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○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>
          <w:rFonts w:cs="新細明體;PMingLiU" w:ascii="新細明體;PMingLiU" w:hAnsi="新細明體;PMingLiU"/>
          <w:kern w:val="0"/>
        </w:rPr>
        <w:t>(3)</w:t>
      </w:r>
      <w:r>
        <w:rPr/>
        <w:t>聲音音效部分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很棒，比平時的音量都大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○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林及蚊子表演時，像在背台詞，比較沒有感情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○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剛出場說話太快，感覺不像在聊天，再慢一點，讓觀眾聽得懂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7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○瑋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○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些人的聲音太小聲，甚至背對觀眾，比較聽不清楚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○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ind w:firstLine="96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4) </w:t>
      </w:r>
      <w:r>
        <w:rPr/>
        <w:t>劇本部份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很完美，本劇超讚的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○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劇情可以再好笑點，有些地方有點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○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要再多加劇情，生教訓話的內容可以再多一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○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以多加校園生活的部份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○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其他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多加一些歌唱和跳舞部分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○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ㄧ起下來表演吧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○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要介紹出場人物，否則看不太懂角色的關係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○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非社員回饋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960"/>
        <w:rPr/>
      </w:pPr>
      <w:r>
        <w:rPr/>
        <w:t xml:space="preserve"> </w:t>
      </w:r>
      <w:r>
        <w:rPr/>
        <w:t>(1)</w:t>
      </w:r>
      <w:r>
        <w:rPr/>
        <w:t>關於演員部份</w:t>
      </w:r>
    </w:p>
    <w:tbl>
      <w:tblPr>
        <w:tblW w:w="81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個人都很棒，他們都很賣力演出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○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飾演媽媽的哭喊部份很有天份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8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○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小弟、大哥的人，講話大聲，富有喜感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8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○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飾演生教的同學想不到可以把生教詮釋得那麼淋漓盡致，我最欣賞，演得很像，大方，就算忘詞也很機靈地說：「你有在聽嗎？」真是太厲害了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8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○暐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○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些人的動作還放不開，再大方點，可以表現再自然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○惠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○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要說太快，再大聲些讓觀眾聽的更清楚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9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○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960"/>
        <w:rPr/>
      </w:pPr>
      <w:r>
        <w:rPr/>
        <w:t>(2)</w:t>
      </w:r>
      <w:r>
        <w:rPr/>
        <w:t>道具服裝部份</w:t>
      </w:r>
    </w:p>
    <w:tbl>
      <w:tblPr>
        <w:tblW w:w="81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舞台背景很精緻。背景明明是同一張，卻可以白天變成黑夜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8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○姍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○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滑板車代替真車，很有創意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8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○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箱子做成的車子可以節能減碳，造型也很好看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○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送醫院時，可以做個救護車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8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○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裝可以再顯眼點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○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960"/>
        <w:rPr/>
      </w:pPr>
      <w:r>
        <w:rPr/>
        <w:t>(3)</w:t>
      </w:r>
      <w:r>
        <w:rPr/>
        <w:t>聲音音效部分</w:t>
      </w:r>
    </w:p>
    <w:tbl>
      <w:tblPr>
        <w:tblW w:w="81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飆車及救護車的聲音很逼真。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施○廷）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飾演生教的同學，聲音咬字很清楚。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○涵）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母親指著那一群男生大罵，感覺到無限的憤怒與擔憂。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○儒）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員聲音太小，應該使用大聲公，傷心的聲音應該要表達更貼切。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○妮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○儀）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整體聲音相當模糊，應該要預錄，同步收音聲音太小。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○安）</w:t>
            </w:r>
          </w:p>
        </w:tc>
      </w:tr>
    </w:tbl>
    <w:p>
      <w:pPr>
        <w:pStyle w:val="Normal"/>
        <w:widowControl/>
        <w:spacing w:lineRule="auto" w:line="36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4) </w:t>
      </w:r>
      <w:r>
        <w:rPr>
          <w:rFonts w:ascii="新細明體;PMingLiU" w:hAnsi="新細明體;PMingLiU" w:cs="新細明體;PMingLiU"/>
          <w:kern w:val="0"/>
        </w:rPr>
        <w:t>劇本部份</w:t>
      </w:r>
    </w:p>
    <w:tbl>
      <w:tblPr>
        <w:tblW w:w="81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明確，過馬路別闖紅燈，騎自行車要戴安全帽。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○昱）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符合主題，車禍警惕我們不要飆車，生教的訓話也告訴我遵守交通規則。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○翰）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開始應先人物介紹，不然容易看不懂。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○姍）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其他</w:t>
      </w:r>
    </w:p>
    <w:tbl>
      <w:tblPr>
        <w:tblW w:w="81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希望舞台再大些，使視野寬闊，不覺狹隘。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○儒）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真希望可以看現場演出，電視呈現不清，可加字幕。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○臻）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○婕）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攝影與收音設備仍需改為，有好的劇本與台詞，沒有好的攝影與音訊設備，詮釋出來的戲劇將大打折扣。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○瀚）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指導老師回饋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ind w:firstLine="960"/>
        <w:rPr/>
      </w:pPr>
      <w:r>
        <w:rPr>
          <w:rFonts w:cs="新細明體;PMingLiU" w:ascii="新細明體;PMingLiU" w:hAnsi="新細明體;PMingLiU"/>
          <w:kern w:val="0"/>
        </w:rPr>
        <w:t>(1)</w:t>
      </w:r>
      <w:r>
        <w:rPr/>
        <w:t>演員部份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緊湊、密集的訓練下，第一次登場就能受到廣大師生的喜愛。但部分同學聲音略為生硬、不自然，舞台走位亦需再加強。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>
          <w:rFonts w:cs="新細明體;PMingLiU" w:ascii="新細明體;PMingLiU" w:hAnsi="新細明體;PMingLiU"/>
          <w:kern w:val="0"/>
        </w:rPr>
        <w:t>(2)</w:t>
      </w:r>
      <w:r>
        <w:rPr/>
        <w:t>道具服裝部份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背景是大家群策群力的成果。背景可以由白天變為黑夜，是很棒的點子。但道具真實感、立體感稍不足。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>
          <w:rFonts w:cs="新細明體;PMingLiU" w:ascii="新細明體;PMingLiU" w:hAnsi="新細明體;PMingLiU"/>
          <w:kern w:val="0"/>
        </w:rPr>
        <w:t>(3)</w:t>
      </w:r>
      <w:r>
        <w:rPr/>
        <w:t>聲音音效部分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員的音量很大，但硬體設備不佳，有待加強。</w:t>
            </w:r>
          </w:p>
        </w:tc>
      </w:tr>
    </w:tbl>
    <w:p>
      <w:pPr>
        <w:pStyle w:val="Normal"/>
        <w:widowControl/>
        <w:spacing w:lineRule="auto" w:line="360"/>
        <w:ind w:firstLine="96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4) </w:t>
      </w:r>
      <w:r>
        <w:rPr/>
        <w:t>劇本部份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融入電影「艋舺」及學校生教的特色，更貼近同學生活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其他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影設備可再加強。下一齣戲能全體皆能參與演出。現場能讓更多學生觀賞。播放效果不佳，缺乏臨場感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20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「搶救媽媽咪呀」</w:t>
      </w:r>
    </w:p>
    <w:p>
      <w:pPr>
        <w:pStyle w:val="Normal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數據統計 </w:t>
      </w:r>
    </w:p>
    <w:p>
      <w:pPr>
        <w:pStyle w:val="Normal"/>
        <w:rPr/>
      </w:pPr>
      <w:r>
        <w:rPr/>
        <w:tab/>
      </w:r>
      <w:r>
        <w:rPr/>
        <w:t>針對本次演出進行問卷調查後，將前後兩次演出的數據做了統整與比較，結果如表</w:t>
      </w:r>
      <w:r>
        <w:rPr/>
        <w:t>5</w:t>
      </w:r>
      <w:r>
        <w:rPr/>
        <w:t>，在經歷第一次表演的磨鍊與觀眾給予的回饋後，社員精益求精的努力下，社團的演出有了大幅的成長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表 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>兩次問卷統計比較</w:t>
      </w:r>
      <w:r>
        <w:rPr/>
        <w:t>一覽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45"/>
        <w:gridCol w:w="1123"/>
        <w:gridCol w:w="1059"/>
        <w:gridCol w:w="1080"/>
        <w:gridCol w:w="1200"/>
        <w:gridCol w:w="1320"/>
      </w:tblGrid>
      <w:tr>
        <w:trPr>
          <w:trHeight w:val="567" w:hRule="atLeast"/>
        </w:trPr>
        <w:tc>
          <w:tcPr>
            <w:tcW w:w="15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齣平均數</w:t>
            </w:r>
          </w:p>
        </w:tc>
        <w:tc>
          <w:tcPr>
            <w:tcW w:w="11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滿意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序</w:t>
            </w:r>
          </w:p>
        </w:tc>
        <w:tc>
          <w:tcPr>
            <w:tcW w:w="1059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齣平均數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滿意度排序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兩次比較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長幅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表現</w:t>
            </w:r>
          </w:p>
        </w:tc>
        <w:tc>
          <w:tcPr>
            <w:tcW w:w="1045" w:type="dxa"/>
            <w:tcBorders>
              <w:top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36</w:t>
            </w:r>
          </w:p>
        </w:tc>
        <w:tc>
          <w:tcPr>
            <w:tcW w:w="11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71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35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劇本內容</w:t>
            </w:r>
          </w:p>
        </w:tc>
        <w:tc>
          <w:tcPr>
            <w:tcW w:w="1045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35</w:t>
            </w:r>
          </w:p>
        </w:tc>
        <w:tc>
          <w:tcPr>
            <w:tcW w:w="11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9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24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角色分配</w:t>
            </w:r>
          </w:p>
        </w:tc>
        <w:tc>
          <w:tcPr>
            <w:tcW w:w="1045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39</w:t>
            </w:r>
          </w:p>
        </w:tc>
        <w:tc>
          <w:tcPr>
            <w:tcW w:w="11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4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15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聲音表達</w:t>
            </w:r>
          </w:p>
        </w:tc>
        <w:tc>
          <w:tcPr>
            <w:tcW w:w="1045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95</w:t>
            </w:r>
          </w:p>
        </w:tc>
        <w:tc>
          <w:tcPr>
            <w:tcW w:w="11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3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28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肢體表現</w:t>
            </w:r>
          </w:p>
        </w:tc>
        <w:tc>
          <w:tcPr>
            <w:tcW w:w="1045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26</w:t>
            </w:r>
          </w:p>
        </w:tc>
        <w:tc>
          <w:tcPr>
            <w:tcW w:w="11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48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22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音效設計</w:t>
            </w:r>
          </w:p>
        </w:tc>
        <w:tc>
          <w:tcPr>
            <w:tcW w:w="1045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06</w:t>
            </w:r>
          </w:p>
        </w:tc>
        <w:tc>
          <w:tcPr>
            <w:tcW w:w="11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7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51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道具背景</w:t>
            </w:r>
          </w:p>
        </w:tc>
        <w:tc>
          <w:tcPr>
            <w:tcW w:w="1045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46</w:t>
            </w:r>
          </w:p>
        </w:tc>
        <w:tc>
          <w:tcPr>
            <w:tcW w:w="11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45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0.01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表演服裝</w:t>
            </w:r>
          </w:p>
        </w:tc>
        <w:tc>
          <w:tcPr>
            <w:tcW w:w="1045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24</w:t>
            </w:r>
          </w:p>
        </w:tc>
        <w:tc>
          <w:tcPr>
            <w:tcW w:w="11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49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25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呈現方式</w:t>
            </w:r>
          </w:p>
        </w:tc>
        <w:tc>
          <w:tcPr>
            <w:tcW w:w="1045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44</w:t>
            </w:r>
          </w:p>
        </w:tc>
        <w:tc>
          <w:tcPr>
            <w:tcW w:w="11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9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15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12" w:space="0" w:color="00000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整體效果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37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9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22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6540" cy="2618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 xml:space="preserve">7 </w:t>
      </w:r>
      <w:r>
        <w:rPr>
          <w:rFonts w:ascii="新細明體;PMingLiU" w:hAnsi="新細明體;PMingLiU" w:cs="新細明體;PMingLiU"/>
        </w:rPr>
        <w:t>搶救媽媽咪呀問卷統計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文字回饋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社員回饋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960"/>
        <w:rPr/>
      </w:pPr>
      <w:r>
        <w:rPr>
          <w:rFonts w:cs="新細明體;PMingLiU" w:ascii="新細明體;PMingLiU" w:hAnsi="新細明體;PMingLiU"/>
          <w:kern w:val="0"/>
        </w:rPr>
        <w:t>(1)</w:t>
      </w:r>
      <w:r>
        <w:rPr/>
        <w:t>演員部份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兔女郎敢秀，每個動作都做的很好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○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阿娘薇真的很棒，麥克風沒聲音還能很鎮定，連表情都有戲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○姍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○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飾演大野狼的很融入這個角色，演的很好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○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>
          <w:rFonts w:cs="新細明體;PMingLiU" w:ascii="新細明體;PMingLiU" w:hAnsi="新細明體;PMingLiU"/>
          <w:kern w:val="0"/>
        </w:rPr>
        <w:t>(2)</w:t>
      </w:r>
      <w:r>
        <w:rPr/>
        <w:t>道具服裝部份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的頭套、尾巴，毛茸茸的，很可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○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兔女郎全身上下性感又可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○柔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○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背景很醒目，觀眾看的很清楚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○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道具、背景都很好，因為是大家一起完成的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○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>
          <w:rFonts w:cs="新細明體;PMingLiU" w:ascii="新細明體;PMingLiU" w:hAnsi="新細明體;PMingLiU"/>
          <w:kern w:val="0"/>
        </w:rPr>
        <w:t>(3)</w:t>
      </w:r>
      <w:r>
        <w:rPr/>
        <w:t>聲音音效部分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背景音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媽媽咪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感覺很輕快，給人第一印象不錯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○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最後謝幕的音樂採用「馬達加斯加」，選的太好了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○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麥克風一直出問題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○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話的音量稍小，速度太快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○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ind w:firstLine="960"/>
        <w:rPr/>
      </w:pPr>
      <w:r>
        <w:rPr>
          <w:rFonts w:cs="新細明體;PMingLiU" w:ascii="新細明體;PMingLiU" w:hAnsi="新細明體;PMingLiU"/>
          <w:kern w:val="0"/>
        </w:rPr>
        <w:t xml:space="preserve">(4) </w:t>
      </w:r>
      <w:r>
        <w:rPr/>
        <w:t>劇本部份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很清楚，媽媽被抓走後，沒人做家事，小孩後來一起幫忙煮飯、洗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○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平等議題很明白。在公車上不可對女生不禮貌。阿凡達一家人家事分工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○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平等部分不明顯，家事分工最後才出現。不過都輕描淡寫，可以更清楚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○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其他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再多和觀眾有互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○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些角色似乎不太適合；練習時間宜再多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○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整體而言很棒，演出沒有冷場。小動物台詞太少，但是都注意到表情、動作了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○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60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非社員回饋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960"/>
        <w:rPr/>
      </w:pPr>
      <w:r>
        <w:rPr>
          <w:rFonts w:cs="新細明體;PMingLiU" w:ascii="新細明體;PMingLiU" w:hAnsi="新細明體;PMingLiU"/>
          <w:kern w:val="0"/>
        </w:rPr>
        <w:t>(1)</w:t>
      </w:r>
      <w:r>
        <w:rPr/>
        <w:t>演員部份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唸台詞有時較平板，有些像在背書，有些演員速度快了一點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○文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○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野狼的角色詮釋的還不錯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旻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兔女郎很敢表演，肢體動作、聲音都放的開。比女生還像女生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○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有上場的演員，不僅不會怯場，動作也放的開，想必練習的很充分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易○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>
          <w:rFonts w:cs="新細明體;PMingLiU" w:ascii="新細明體;PMingLiU" w:hAnsi="新細明體;PMingLiU"/>
          <w:kern w:val="0"/>
        </w:rPr>
        <w:t>(2)</w:t>
      </w:r>
      <w:r>
        <w:rPr/>
        <w:t>道具服裝部份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兔女郎的性感裝扮，吸引大家笑聲連連，視覺效果很好、很搞笑。小兔子的耳朵、尾巴超可愛的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毛○佳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○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棵樹的造型很特別。背景再大一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○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野狼的爪子看起來很逼真、可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○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>
          <w:rFonts w:cs="新細明體;PMingLiU" w:ascii="新細明體;PMingLiU" w:hAnsi="新細明體;PMingLiU"/>
          <w:kern w:val="0"/>
        </w:rPr>
        <w:t>(3)</w:t>
      </w:r>
      <w:r>
        <w:rPr/>
        <w:t>聲音音效部分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麥克風會出現雜音；有些同學的聲音連在一起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○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聲音要再有感情一些，別像在背台詞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施○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燈光音效太棒了，還有火焰呢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○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舞及中間換景時的音樂很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○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ind w:firstLine="96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4) </w:t>
      </w:r>
      <w:r>
        <w:rPr/>
        <w:t>劇本部份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要更突顯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○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容再長、再豐盛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○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經很棒了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○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其他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作要再整齊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琦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詞再多、配樂再豐富、麥克風再高級、服裝再統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○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要熟悉麥克風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○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指導老師回饋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960"/>
        <w:rPr/>
      </w:pPr>
      <w:r>
        <w:rPr>
          <w:rFonts w:cs="新細明體;PMingLiU" w:ascii="新細明體;PMingLiU" w:hAnsi="新細明體;PMingLiU"/>
          <w:kern w:val="0"/>
        </w:rPr>
        <w:t>(1)</w:t>
      </w:r>
      <w:r>
        <w:rPr/>
        <w:t>演員部份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這是一場不同凡響的演出。唯少數演員咬字不清，常背對觀眾，說話速度太快，動作不夠大，缺乏臨場反應，是未來改進的重點。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>
          <w:rFonts w:cs="新細明體;PMingLiU" w:ascii="新細明體;PMingLiU" w:hAnsi="新細明體;PMingLiU"/>
          <w:kern w:val="0"/>
        </w:rPr>
        <w:t>(2)</w:t>
      </w:r>
      <w:r>
        <w:rPr/>
        <w:t>道具服裝部份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齣戲的道具服裝，學生投入很多心血。不僅製作立牌道具，親手縫製小動物的頭飾及尾巴，並完成兩棵樹精靈，效果相當棒。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>
          <w:rFonts w:cs="新細明體;PMingLiU" w:ascii="新細明體;PMingLiU" w:hAnsi="新細明體;PMingLiU"/>
          <w:kern w:val="0"/>
        </w:rPr>
        <w:t>(3)</w:t>
      </w:r>
      <w:r>
        <w:rPr/>
        <w:t>聲音音效部分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學不習慣麥克風，影響了收音品質。舞台的燈光效果、換幕的音效搭配都很棒。</w:t>
            </w:r>
          </w:p>
        </w:tc>
      </w:tr>
    </w:tbl>
    <w:p>
      <w:pPr>
        <w:pStyle w:val="Normal"/>
        <w:widowControl/>
        <w:spacing w:lineRule="auto" w:line="360"/>
        <w:ind w:firstLine="96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4) </w:t>
      </w:r>
      <w:r>
        <w:rPr/>
        <w:t>劇本部份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劇穿插歌曲及舞蹈，編劇的創意不可小覷。但男扮女裝的搞笑劇情模糊了性別平等議題。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其他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館場地布幕不能拉，同學無法在幕後做協調工作。本齣戲成本不低，若有足夠經費支援，可減低許多壓力。公演前適逢學校段考，沒有完整、充裕的時間練習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省思與展望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ind w:firstLine="240"/>
        <w:rPr>
          <w:rFonts w:ascii="新細明體;PMingLiU" w:hAnsi="新細明體;PMingLiU" w:cs="新細明體;PMingLiU"/>
        </w:rPr>
      </w:pPr>
      <w:r>
        <w:rPr/>
        <w:t>「台上一分鐘，台下十年功。」我們從做中學，深深感受戲劇是結合眾人力量的成果。背後的辛苦，唯有用心耕耘者能體會箇中甘苦。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省思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戲劇社一年的酸甜苦辣，我們用「艋舺少年飆青春」、「搶救媽媽咪呀」兩劇，讓所有人感動。這一年的經驗成果，將作為未來繼續耕耘的基石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658" w:hanging="298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體現教育理念</w:t>
      </w:r>
      <w:r>
        <w:rPr>
          <w:rFonts w:ascii="新細明體;PMingLiU" w:hAnsi="新細明體;PMingLiU" w:cs="新細明體;PMingLiU"/>
        </w:rPr>
        <w:t>：兩齣戲劇讓社員對自我的肯定加深，也看到自己與眾不同的特色及魅力。「一生一專長」的目標，我們正在實現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658" w:hanging="29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b/>
        </w:rPr>
        <w:t>開發多元智能</w:t>
      </w:r>
      <w:r>
        <w:rPr>
          <w:rFonts w:ascii="新細明體;PMingLiU" w:hAnsi="新細明體;PMingLiU" w:cs="新細明體;PMingLiU"/>
        </w:rPr>
        <w:t>：從</w:t>
      </w:r>
      <w:r>
        <w:rPr>
          <w:rFonts w:ascii="新細明體;PMingLiU" w:hAnsi="新細明體;PMingLiU" w:cs="新細明體;PMingLiU"/>
          <w:kern w:val="0"/>
        </w:rPr>
        <w:t>肢體運作，編寫劇本，小組合作，到背景製作、場次編排，及演出後的內省，</w:t>
      </w:r>
      <w:r>
        <w:rPr>
          <w:rFonts w:ascii="新細明體;PMingLiU" w:hAnsi="新細明體;PMingLiU" w:cs="新細明體;PMingLiU"/>
        </w:rPr>
        <w:t>戲劇社</w:t>
      </w:r>
      <w:r>
        <w:rPr>
          <w:rFonts w:ascii="新細明體;PMingLiU" w:hAnsi="新細明體;PMingLiU" w:cs="新細明體;PMingLiU"/>
          <w:kern w:val="0"/>
        </w:rPr>
        <w:t>充分開發學生潛在智能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658" w:hanging="298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  <w:b/>
        </w:rPr>
        <w:t>達成快樂學習</w:t>
      </w:r>
      <w:r>
        <w:rPr>
          <w:rFonts w:ascii="新細明體;PMingLiU" w:hAnsi="新細明體;PMingLiU" w:cs="新細明體;PMingLiU"/>
        </w:rPr>
        <w:t>：戲劇社社員來自各班，比別的社團多上一節課，同學不僅對戲劇社有高度的認同感，更有社員表示，下一學年還要再與戲劇社結緣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pacing w:lineRule="auto" w:line="360"/>
        <w:ind w:left="658" w:hanging="298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  <w:b/>
        </w:rPr>
        <w:t>結合行政資源</w:t>
      </w:r>
      <w:r>
        <w:rPr>
          <w:rFonts w:ascii="新細明體;PMingLiU" w:hAnsi="新細明體;PMingLiU" w:cs="新細明體;PMingLiU"/>
        </w:rPr>
        <w:t>：由學校提供視聽教室，解決社員活動空間的限制，並添購視聽器材，讓戲劇演出更專業，並規畫演出時段、場地，給予充分支援。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展望</w:t>
      </w:r>
    </w:p>
    <w:p>
      <w:pPr>
        <w:pStyle w:val="Normal"/>
        <w:tabs>
          <w:tab w:val="clear" w:pos="480"/>
          <w:tab w:val="left" w:pos="0" w:leader="none"/>
          <w:tab w:val="left" w:pos="1200" w:leader="none"/>
        </w:tabs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543</w:t>
      </w:r>
      <w:r>
        <w:rPr>
          <w:rFonts w:ascii="新細明體;PMingLiU" w:hAnsi="新細明體;PMingLiU" w:cs="新細明體;PMingLiU"/>
        </w:rPr>
        <w:t>戲劇社」從無到有，感謝許多默默付出的夥伴；而要從有到好，還須再磨鍊。新手上路，雖經驗不足，仍希望播下的戲劇種子能不斷萌發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658" w:hanging="298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b/>
        </w:rPr>
        <w:t>整合專業支援</w:t>
      </w:r>
      <w:r>
        <w:rPr>
          <w:rFonts w:ascii="新細明體;PMingLiU" w:hAnsi="新細明體;PMingLiU" w:cs="新細明體;PMingLiU"/>
        </w:rPr>
        <w:t>：目前指導老師非表演專長教師，而校內表演藝術老師同時段有課務，若能協同教學，將可解決許多聯繫及表演經驗上不足的困擾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658" w:hanging="298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尋求合作夥伴</w:t>
      </w:r>
      <w:r>
        <w:rPr>
          <w:rFonts w:ascii="新細明體;PMingLiU" w:hAnsi="新細明體;PMingLiU" w:cs="新細明體;PMingLiU"/>
        </w:rPr>
        <w:t xml:space="preserve">：劇本編寫、音樂剪輯及影片後製，可再尋求專業社團的協助。不但能使戲劇社回歸表演本質，也可達到社團彼此交流、觀摩的效益。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658" w:hanging="298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  <w:b/>
        </w:rPr>
        <w:t>發展學校特色</w:t>
      </w:r>
      <w:r>
        <w:rPr>
          <w:rFonts w:ascii="新細明體;PMingLiU" w:hAnsi="新細明體;PMingLiU" w:cs="新細明體;PMingLiU"/>
        </w:rPr>
        <w:t>：這一屆美好的演出經驗、辛苦的汗水，希望能一直傳承下去，成為萬華國中的特色社團，達成「教育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」的目標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658" w:hanging="6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參考文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uto" w:line="360"/>
        <w:rPr/>
      </w:pPr>
      <w:r>
        <w:rPr>
          <w:rFonts w:ascii="標楷體" w:hAnsi="標楷體" w:cs="標楷體" w:eastAsia="標楷體"/>
        </w:rPr>
        <w:t>張曉華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教育戲劇理論與發展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Arial" w:eastAsia="標楷體"/>
          <w:color w:val="000000"/>
        </w:rPr>
        <w:t>臺北市：</w:t>
      </w:r>
      <w:r>
        <w:rPr>
          <w:rFonts w:ascii="標楷體" w:hAnsi="標楷體" w:cs="Arial" w:eastAsia="標楷體"/>
          <w:color w:val="000000"/>
        </w:rPr>
        <w:t>心理</w:t>
      </w:r>
      <w:r>
        <w:rPr>
          <w:rFonts w:ascii="標楷體" w:hAnsi="標楷體" w:cs="Arial" w:eastAsia="標楷體"/>
          <w:color w:val="000000"/>
        </w:rPr>
        <w:t>出版社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uto" w:line="360"/>
        <w:rPr/>
      </w:pPr>
      <w:r>
        <w:rPr>
          <w:rFonts w:ascii="標楷體" w:hAnsi="標楷體" w:cs="標楷體" w:eastAsia="標楷體"/>
        </w:rPr>
        <w:t>林柔蘭（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  <w:b/>
        </w:rPr>
        <w:t>表演藝術融入語文教學之行動研究</w:t>
      </w:r>
      <w:r>
        <w:rPr>
          <w:rFonts w:ascii="標楷體" w:hAnsi="標楷體" w:cs="標楷體" w:eastAsia="標楷體"/>
        </w:rPr>
        <w:t>。</w:t>
      </w:r>
      <w:hyperlink r:id="rId9">
        <w:r>
          <w:rPr>
            <w:rStyle w:val="InternetLink"/>
            <w:rFonts w:ascii="標楷體" w:hAnsi="標楷體" w:cs="Arial" w:eastAsia="標楷體"/>
            <w:color w:val="000000"/>
          </w:rPr>
          <w:t>國立嘉義師範學院國民教育所碩士論文，未出版，嘉義市。</w:t>
        </w:r>
      </w:hyperlink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A46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etds.ncl.edu.tw/theabs/site/sh/detail_result.jsp?id=091NCYU157604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9:00Z</dcterms:created>
  <dc:creator>user</dc:creator>
  <dc:description/>
  <cp:keywords/>
  <dc:language>en-US</dc:language>
  <cp:lastModifiedBy>萬華國中</cp:lastModifiedBy>
  <cp:lastPrinted>2010-05-27T14:08:00Z</cp:lastPrinted>
  <dcterms:modified xsi:type="dcterms:W3CDTF">2010-05-28T01:43:00Z</dcterms:modified>
  <cp:revision>16</cp:revision>
  <dc:subject/>
  <dc:title>艋舺少年飆青春－543戲劇社成果分享</dc:title>
</cp:coreProperties>
</file>