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七年級悅讀達人社電影欣賞學習單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/>
      </w:pPr>
      <w:r>
        <w:rPr>
          <w:sz w:val="28"/>
          <w:szCs w:val="28"/>
        </w:rPr>
        <w:t>電影欣賞後，你感動了嗎？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看到星星少年上了天堂，化身為小象，你流淚了嗎？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哲夢為自己的夢想在異鄉接受嚴苛的磨練，你嚮往嗎？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請你寫下看完「星星少年」電影後的感觸！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畫插圖</w:t>
      </w:r>
      <w:r>
        <w:rPr>
          <w:sz w:val="28"/>
          <w:szCs w:val="28"/>
        </w:rPr>
        <w:t>)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請你紀錄影片中令人印象最深刻的段落！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畫插圖</w:t>
      </w:r>
      <w:r>
        <w:rPr>
          <w:sz w:val="28"/>
          <w:szCs w:val="28"/>
        </w:rPr>
        <w:t>)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好書大家讀，好電影一起看，我們是萬中最優的悅讀達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05:00Z</dcterms:created>
  <dc:creator>user</dc:creator>
  <dc:description/>
  <dc:language>en-US</dc:language>
  <cp:lastModifiedBy>user</cp:lastModifiedBy>
  <dcterms:modified xsi:type="dcterms:W3CDTF">2008-05-06T05:38:00Z</dcterms:modified>
  <cp:revision>2</cp:revision>
  <dc:subject/>
  <dc:title>悅讀達人社電影欣賞學習單</dc:title>
</cp:coreProperties>
</file>