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firstLine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麻糬、綠豆湯】家政實習課通知事項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打掃組（第一組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垃圾袋一個、廚餘桶、廚房紙巾一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各組草莓</w:t>
      </w:r>
      <w:r>
        <w:rPr>
          <w:rFonts w:eastAsia="標楷體" w:cs="標楷體" w:ascii="標楷體" w:hAnsi="標楷體"/>
          <w:sz w:val="28"/>
          <w:szCs w:val="28"/>
        </w:rPr>
        <w:t>6~12</w:t>
      </w:r>
      <w:r>
        <w:rPr>
          <w:rFonts w:ascii="標楷體" w:hAnsi="標楷體" w:cs="標楷體" w:eastAsia="標楷體"/>
          <w:sz w:val="28"/>
          <w:szCs w:val="28"/>
        </w:rPr>
        <w:t>顆（可帶可不帶，也可全班共同購買，請各班自行決定，若要買請買小顆一點的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冰塊（可帶可不帶，若要吃冰的綠豆湯，請自行攜帶冰塊，烹飪教室製冰機的冰塊是生水，只能冷卻用，不能食用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1143000" cy="1028700"/>
                <wp:effectExtent l="6350" t="12700" r="1841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45pt;margin-top:-0.1pt;width:8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5276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餐具、圍裙、服儀、準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-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餐具、圍裙、服儀、準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攜帶碗和湯匙（綠豆湯）及盒子打包成品（麻糬），烹飪教室內不提供餐具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準備一條圍裙以保護衣物乾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大家飲食安全，請注意服裝儀容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髮太長者請紮起或夾髮夾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甲請保持乾淨且不能擦指甲油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傷口請包紮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ascii="標楷體" w:hAnsi="標楷體" w:cs="標楷體" w:eastAsia="標楷體"/>
          <w:sz w:val="28"/>
          <w:szCs w:val="28"/>
          <w:u w:val="single"/>
        </w:rPr>
        <w:t>上課鐘前</w:t>
      </w:r>
      <w:r>
        <w:rPr>
          <w:rFonts w:ascii="標楷體" w:hAnsi="標楷體" w:cs="標楷體" w:eastAsia="標楷體"/>
          <w:sz w:val="28"/>
          <w:szCs w:val="28"/>
        </w:rPr>
        <w:t>到達烹飪教室，鐘響即入座，</w:t>
      </w:r>
      <w:r>
        <w:rPr>
          <w:rFonts w:ascii="標楷體" w:hAnsi="標楷體" w:cs="標楷體" w:eastAsia="標楷體"/>
          <w:sz w:val="28"/>
          <w:szCs w:val="28"/>
          <w:u w:val="single"/>
        </w:rPr>
        <w:t>未到者登記遲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上述要求未做到的同學扣個人平時表現成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糯米粉、玉米粉、牛奶、綠豆、花生粉、糖等材料由老師統一購買。</w:t>
      </w:r>
    </w:p>
    <w:sectPr>
      <w:type w:val="nextPage"/>
      <w:pgSz w:w="11906" w:h="16838"/>
      <w:pgMar w:left="1440" w:right="128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9:00Z</dcterms:created>
  <dc:creator>regina</dc:creator>
  <dc:description/>
  <cp:keywords/>
  <dc:language>en-US</dc:language>
  <cp:lastModifiedBy>Regina</cp:lastModifiedBy>
  <cp:lastPrinted>2008-10-22T14:11:00Z</cp:lastPrinted>
  <dcterms:modified xsi:type="dcterms:W3CDTF">2009-03-27T04:48:00Z</dcterms:modified>
  <cp:revision>7</cp:revision>
  <dc:subject/>
  <dc:title>家政實習課通知事項</dc:title>
</cp:coreProperties>
</file>